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-5 Standard Service Procedure               8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pplement to the DG-5 Servi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ity of DG-1 failures are caused by nothing more than an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a plated-through hole connecting top and bottom foil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omponent level service is attempte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possibility of an intermittent connection ca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ng coun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all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cabinet: 2 screws at the rear, 2 screws with star was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assemble display from chassis; 4 countersunk screws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display unit has 2 through holes without leads, a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has 82 through holes without leads passing through them.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ould be to first remove all solder from these holdes using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dering devices, or WIK-IT braid.  Then, pass a length of #24 t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wire into each clean through hole, solder, and clip flush. 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listed under IC's solder sparingly so as not to create a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under the component.  For the remaining 72 holes, insp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ned" connection from both sides to ensure (1) no bridge and (2)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Wash the display to counter Board PC board connectors (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) with FRESH trichlorethelyne.  Heat dry and inspect fo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Spray the connectorrs with sili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imilarly, clean and coat the rear panel RCA jacks as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assemble, reversing steps 3,2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der on the DG-5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a low power pencil iron of 35 watt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rosin core solder, smal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o Not create solder bridges or splo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Do Not overheat or otherwise lift the foil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Wash excess flux away with FRESH trichlor, and a small flux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ness counts - it's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l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unit 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Under; IC2,4,13,20-25,34, 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Adjacent or between; IC3,13-14,15-16,22-23 1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1-2,6,18              2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12                    3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Located between rows: IC13-18,20-25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-25, 26-31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26-31, 32-37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32-37, 38-39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At rear panel: FS7805 regulato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SD235 transistor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Display unit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126 &amp;129 are power resistors located at the left rear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  Remove the tubing from their outside legs and resolder ea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foil path.  Specific symptom for this failure is no displa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counters which roll, random count, or inject hash nois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-520/520S especially when hot, install an additional .1uF @ 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cap across the FS7805 regulator on the foil side of the PC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ground lead to the outside leg, across C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r complaints of hum or digital noise from the DG-5 back into the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/s both during RX and TX, tighten the mounting screws which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o the Carrier unit X50-0009-01 i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